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Итак, я и мой друг Данил решили разыграть Марафонское сражение по правилам игровой системы «Эпоха битв» и вот что из этого получи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РАФОНСКОЕ СРАЖЕНИЕ</w:t>
      </w:r>
    </w:p>
    <w:p>
      <w:pPr>
        <w:pStyle w:val="Normal"/>
        <w:ind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роение</w:t>
      </w:r>
    </w:p>
    <w:p>
      <w:pPr>
        <w:pStyle w:val="Normal"/>
        <w:ind w:firstLine="709"/>
        <w:jc w:val="both"/>
        <w:rPr/>
      </w:pPr>
      <w:r>
        <w:rPr/>
        <w:t>Свою армию (один набор греков), я выстроил следующим образом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661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анил выстроил свои войска следующим образом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6615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ы</w:t>
      </w:r>
    </w:p>
    <w:p>
      <w:pPr>
        <w:pStyle w:val="Normal"/>
        <w:ind w:firstLine="709"/>
        <w:jc w:val="both"/>
        <w:rPr/>
      </w:pPr>
      <w:r>
        <w:rPr/>
        <w:t>Мой план, заключался в том, чтобы лучники на правом фланге обстрелом беспокоили противника и отвлекали на себя огонь персидских и скифских лучников Данила. Греки явно уступали персам в огневой мощи, поэтому я решил сознательно пожертвовать лучниками, чтобы отвлечь обстрел противника от более важных отрядов. Как показал ход сражения, это мне вполне удалось.</w:t>
      </w:r>
    </w:p>
    <w:p>
      <w:pPr>
        <w:pStyle w:val="Normal"/>
        <w:ind w:firstLine="709"/>
        <w:jc w:val="both"/>
        <w:rPr/>
      </w:pPr>
      <w:r>
        <w:rPr/>
        <w:t>В центре фаланга должна была удержать противника, а по возможности и опрокинуть его. Пращники должны были быть выделены в отдельные воины и их задача заключалась в оказании поддержки остальным моим частям. Метатели же дротиков должны были поддерживать фалангитов, метая дротики из второго ряда. От метателей дротиков и пращников толку оказалось мало.</w:t>
      </w:r>
    </w:p>
    <w:p>
      <w:pPr>
        <w:pStyle w:val="Normal"/>
        <w:ind w:firstLine="709"/>
        <w:jc w:val="both"/>
        <w:rPr/>
      </w:pPr>
      <w:r>
        <w:rPr/>
        <w:t>На левом же крыле, гоплиты должны были опрокинуть части противника и ударить во фланг основным силам персов. Они оправдали все мои надежды. Масса тяжеловооружённых воинов попросту растоптала противостоявшую им пехоту Данила, выдержала обстрел и нанесла сокрушительный удар во фланг основным силам персов. Эта часть моего войска сыграла решающую роль в этом сражении и понесла наименьшие поте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ил планировал нанести основной урон моему войску за счёт обстрела греков превосходными персидскими и скифскими лучниками. Однако он недостаточно хорошо изучил правила, где было сказано, что лучники могут вести огонь находясь в третьем ряду полка, но не через полк, пусть даже состоящий из двух рядов воинов.</w:t>
      </w:r>
    </w:p>
    <w:p>
      <w:pPr>
        <w:pStyle w:val="Normal"/>
        <w:ind w:firstLine="709"/>
        <w:jc w:val="both"/>
        <w:rPr/>
      </w:pPr>
      <w:r>
        <w:rPr/>
        <w:t>Пехота в центре должна была удерживать натиск греческой пехоты, которую бы нашпиговывали стрелами персидские и скифские лучники. И ей это почти удалось, но лучники не смогли проявить себя в этом бою. Лишённую их поддержки пехоту, греческие пехотинцы просто задавили чис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битвы</w:t>
      </w:r>
    </w:p>
    <w:p>
      <w:pPr>
        <w:pStyle w:val="Normal"/>
        <w:ind w:firstLine="709"/>
        <w:jc w:val="both"/>
        <w:rPr/>
      </w:pPr>
      <w:r>
        <w:rPr/>
        <w:t>Особенность построения войск Данила, поставила задачи на начало боя для обоих сторон. Данилу нужно было эффективно и в кратчайшие сроки перестроиться, а я в свою очередь должен был использовать его ошибку по максимуму.</w:t>
      </w:r>
    </w:p>
    <w:p>
      <w:pPr>
        <w:pStyle w:val="Normal"/>
        <w:ind w:firstLine="709"/>
        <w:jc w:val="both"/>
        <w:rPr/>
      </w:pPr>
      <w:r>
        <w:rPr/>
        <w:t>Греческие лучники начали обстрел противоположного им полка персов. Фаланга и гоплиты пошли вперёд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0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анил начал спешно выдвигать свои задние полки на фланги, для чего подвинул пехоту вперёд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5219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днако имея недостаток как опыта (впрочем, у меня его было тоже немного т.к. два тренировочных сражения я ему проиграл вчистую), так и теоретических знаний, Данил не сумел это сделать достаточно эффективно. Так что, когда гоплиты и фаланга бросились в рукопашную, лучники сумели развернуться только против правого фланга греков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598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стрел персидских лучников задержал продвижение правого фланга греков, однако это укладывалось в мой замысел. Данил поддался на провокацию. Греческие лучники были полностью истреблены, но задачу свою выполнили – ни одна стрела не полетела в сторону центральной фаланги. Обстрел же гоплитов левого фланга, не дал эффекта, а когда те атаковали, их загородила от обстрела лучников персидская же пехота.</w:t>
      </w:r>
    </w:p>
    <w:p>
      <w:pPr>
        <w:pStyle w:val="Normal"/>
        <w:ind w:firstLine="709"/>
        <w:jc w:val="both"/>
        <w:rPr/>
      </w:pPr>
      <w:r>
        <w:rPr/>
        <w:t>Наступал критический момент боя – рукопашная схватка основных сил.</w:t>
      </w:r>
    </w:p>
    <w:p>
      <w:pPr>
        <w:pStyle w:val="Normal"/>
        <w:ind w:firstLine="709"/>
        <w:jc w:val="both"/>
        <w:rPr/>
      </w:pPr>
      <w:r>
        <w:rPr/>
        <w:t>На левом крыле гоплиты опрокинули персидскую пехоту, которая в бегстве увлекла стоявших за ней лучников и лёгкую пехоту. В центре фаланга схлестнулась с основными силами персидской пехоты и даже была слегка отброшена (т.к. потеряла 50% воинов первого ряда и не прошла проверки на стойкость, но один из персидских полков также не выдержал этого и части просто разошлись, чтобы снова сойтись в рукопашную).</w:t>
      </w:r>
    </w:p>
    <w:p>
      <w:pPr>
        <w:pStyle w:val="Normal"/>
        <w:ind w:firstLine="709"/>
        <w:jc w:val="both"/>
        <w:rPr/>
      </w:pPr>
      <w:r>
        <w:rPr/>
        <w:t>Лучники греков все погибли под обстрелом. Отборные же воины, стойко выдерживая дождь вражеских стрел, стали неминуемо приближаться к противнику.</w:t>
      </w:r>
    </w:p>
    <w:p>
      <w:pPr>
        <w:pStyle w:val="Normal"/>
        <w:ind w:firstLine="709"/>
        <w:jc w:val="both"/>
        <w:rPr/>
      </w:pPr>
      <w:r>
        <w:rPr/>
        <w:t>Греки под моим командованием удерживали инициативу. Я бросил гоплитов атаковать открывшийся фланг основных сил пехоты персов, сознательно допуская, что гоплиты сами получат удар во фланг от оправившихся персидских пехотинцев, которых они недавно отбросили.</w:t>
      </w:r>
    </w:p>
    <w:p>
      <w:pPr>
        <w:pStyle w:val="Normal"/>
        <w:ind w:firstLine="709"/>
        <w:jc w:val="both"/>
        <w:rPr/>
      </w:pPr>
      <w:r>
        <w:rPr/>
        <w:t>Риск полностью оправдал себя.</w:t>
      </w:r>
    </w:p>
    <w:p>
      <w:pPr>
        <w:pStyle w:val="Normal"/>
        <w:ind w:firstLine="709"/>
        <w:jc w:val="both"/>
        <w:rPr/>
      </w:pPr>
      <w:r>
        <w:rPr/>
        <w:t>Центральный полк персов был полностью истреблён. Полк стоявший справа от него тем не менее держался, но в основном за счёт того, что там был командующий персов и его телохранители.</w:t>
      </w:r>
    </w:p>
    <w:p>
      <w:pPr>
        <w:pStyle w:val="Normal"/>
        <w:ind w:firstLine="709"/>
        <w:jc w:val="both"/>
        <w:rPr/>
      </w:pPr>
      <w:r>
        <w:rPr/>
        <w:t>Атаку же во фланг, гоплиты выдержали. Хотя и с потерям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33290" cy="340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алее начался разгром персов. Правое крыло греков в отчаянном бою, отбросило стрелков и лёгкую пехоту персов, которых Данил бросил в безумную рукопашную надеясь выиграть время для своей пехоты, которая продолжала держаться.</w:t>
      </w:r>
    </w:p>
    <w:p>
      <w:pPr>
        <w:pStyle w:val="Normal"/>
        <w:ind w:firstLine="709"/>
        <w:jc w:val="both"/>
        <w:rPr/>
      </w:pPr>
      <w:r>
        <w:rPr/>
        <w:t>Гоплиты же на левом фланге греков, переключились на ударившую им во фланг персидскую пехоту и уничтожили её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42840" cy="343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алее оставалось методично добить противника, что греки и сделали. Правое крыло греков ударило во фланг оставшегося на поле боя полка персов и совместно с фалангой его уничтожило. На левом фланге гоплиты ринулись в атаку против стрелков и лёгкой пехоты персов.</w:t>
      </w:r>
    </w:p>
    <w:p>
      <w:pPr>
        <w:pStyle w:val="Normal"/>
        <w:ind w:firstLine="709"/>
        <w:jc w:val="both"/>
        <w:rPr/>
      </w:pPr>
      <w:r>
        <w:rPr/>
        <w:t>Главнокомандующий персов был убит, пехота перебита, а уцелевшие части полностью деморализованы. Данил признал пора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тоги:</w:t>
      </w:r>
    </w:p>
    <w:p>
      <w:pPr>
        <w:pStyle w:val="Normal"/>
        <w:ind w:firstLine="709"/>
        <w:jc w:val="both"/>
        <w:rPr/>
      </w:pPr>
      <w:r>
        <w:rPr/>
        <w:object w:dxaOrig="768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5.5pt;height:217.5pt" filled="f" o:ole="">
            <v:imagedata r:id="rId10" o:title=""/>
          </v:shape>
          <o:OLEObject Type="Embed" ProgID="Excel.Sheet.12" ShapeID="ole_rId9" DrawAspect="Content" ObjectID="_306188721" r:id="rId9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вод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чему проиграли персы?</w:t>
      </w:r>
    </w:p>
    <w:p>
      <w:pPr>
        <w:pStyle w:val="Normal"/>
        <w:ind w:firstLine="709"/>
        <w:jc w:val="both"/>
        <w:rPr/>
      </w:pPr>
      <w:r>
        <w:rPr/>
        <w:t>Данил неправильно построил свои войска и не сумел их своевременно перестроить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чему победили греки?</w:t>
      </w:r>
    </w:p>
    <w:p>
      <w:pPr>
        <w:pStyle w:val="Normal"/>
        <w:ind w:firstLine="709"/>
        <w:jc w:val="both"/>
        <w:rPr/>
      </w:pPr>
      <w:r>
        <w:rPr/>
        <w:t>Я не дал войскам Данила времени на то чтобы правильно перестроить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ой вывод:</w:t>
      </w:r>
    </w:p>
    <w:p>
      <w:pPr>
        <w:pStyle w:val="Normal"/>
        <w:ind w:firstLine="709"/>
        <w:jc w:val="both"/>
        <w:rPr/>
      </w:pPr>
      <w:r>
        <w:rPr/>
        <w:t>Данил допустил слишком много ошибок. Я же умело на этом сыгра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 если бы Данил сумел быстро и правильно перестроить свои войска?</w:t>
      </w:r>
    </w:p>
    <w:p>
      <w:pPr>
        <w:pStyle w:val="Normal"/>
        <w:ind w:firstLine="709"/>
        <w:jc w:val="both"/>
        <w:rPr/>
      </w:pPr>
      <w:r>
        <w:rPr/>
        <w:t>Об этом и нечего говорить. Он этого сделать не сум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стскриптум:</w:t>
      </w:r>
    </w:p>
    <w:p>
      <w:pPr>
        <w:pStyle w:val="Normal"/>
        <w:ind w:firstLine="709"/>
        <w:jc w:val="both"/>
        <w:rPr/>
      </w:pPr>
      <w:r>
        <w:rPr/>
        <w:t>Я попытался потом переиграть эту ситуацию. С третьего раза мне удалось найти решение для персов. Следовало не трогать стрелков и лёгкую пехоту, а пехоту в центре отвести назад, фланговые отряды пехоты – вывести на фланг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и таком перестроении, шансы персов на победу заметно повышались, т.к. лучники могли использоваться с максимальной в такой ситуации эффективностью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омментарий редакции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Поскольку по тексту хорошо видно, что эта игра была одной из первых для </w:t>
      </w:r>
      <w:r>
        <w:rPr>
          <w:lang w:val="en-US"/>
        </w:rPr>
        <w:t>Zipper</w:t>
      </w:r>
      <w:r>
        <w:rPr/>
        <w:t xml:space="preserve">’а  и Данила, то на мой взгляд было совершенно разумным произвести небольшой «разбор полётов» и указать на характерные ошибки для начинающих игроков. Поэтому я позволил себе включить эти комментарии прямо в текст «батлрипорта». Сразу хочу заметить, что всё ниженаписанное – это моё «сугубо субъективное мнение». -   </w:t>
      </w:r>
      <w:r>
        <w:rPr>
          <w:b/>
          <w:bCs/>
          <w:i/>
          <w:iCs/>
          <w:lang w:val="en-US"/>
        </w:rPr>
        <w:t>Pipeman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Сначала о тактике выбранной </w:t>
      </w:r>
      <w:r>
        <w:rPr>
          <w:lang w:val="en-US"/>
        </w:rPr>
        <w:t>Zipper</w:t>
      </w:r>
      <w:r>
        <w:rPr/>
        <w:t>’ом. В принципе она вполне логична. Если уж играется «набор на набор», то конечно грекам есть смысл пожертвовать лучниками и пращниками, чтобы отвлечь противника от основной силы - гоплитов. Что же касается дротикометателей, то сразу видно, что игра велась по «базовым правилам», в которых разрешены броски дротиков из 2-го ряда (а были и версии, когда бросали и из 3-го). Сейчас же в существуют "Дополнения к Правилам" от Игоря Стрекалова (см. официальный сайт «Эпохи»)  запрещающие броски дротиков из 2-го ряда в "плотном строю" (сиречь в обычном). Я сторонник этого правила  - в Эпохе один ряд миниатюр это далеко не один ряд людей - а дротики дальше 2-3 РЕАЛЬНОГО рядов особо не покидаешь. Вообще смешивание лёгкой и тяжёлой пехоты в одном полку, имхо, и не исторично и нереалистично. Можно, вероятно, найти примеры нахождения  дротикометальщиков (но уж не лучников и  пращников) в одном строю с фалангитами – но в любом случае это крайне редкая и нехарактерная ситуация.</w:t>
      </w:r>
    </w:p>
    <w:p>
      <w:pPr>
        <w:pStyle w:val="Normal"/>
        <w:ind w:firstLine="709"/>
        <w:jc w:val="both"/>
        <w:rPr/>
      </w:pPr>
      <w:r>
        <w:rPr/>
        <w:t>Что касается фразы «..от метателей дротиков и пращников толку оказалось мало…». То я бы сказал, что это просто реалии одной конкретной игры. Я проводил расчёты – дротикометатели во 2-м ряду очень сильно повышают шансы в рукопашной и это жуткий дисбаланс. Впрочем, тут ещё дело в том, по каким ЛБХ играть – я делал расчёты для последних звездовских на сайте. По пращникам: их малая эффективность объясняется, скорее всего, их мизерной численностью. При большой численности пращники могут довести противника до «кондратия», особенно с их возможностью в «Эпохе» стрелять через полки – в своё время её отменяли, но потом опять вернули. И по текущим ЛБХ «Звезды», пращники это «страшная сила» – с довольно неплохими  параметрами (до 24ш. – 10, 14-32ш. – 6) при низкой стоимости (5 монет) они смотрятся лучше тех же греческих лучников (6 монет, 8ш-12, 16ш.-10, 24 ш. – 8). А уж если давать им возможность стрелять из-за полков и быть почти «неуязвимыми»…  Хотя всё опять же зависит от того по каким ЛБХ играть…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Теперь по тактике Данила. То что он планировал  стрелять лучниками через полк – это прямое нарушение правил тут и говорить не о чем. Но и просто стрельба из 3-го ряда – это, имхо, грубейшая тактическая ошибка - лучники максимально эффективны только в 1-м ряду или в россыпи между полками (а в правилах Стрекалова ещё и в полках с рассыпным строем).  Стрельба "через головы" со штрафом -2 даже из второго ряда - НАМНОГО  менее эффективна и такое использование лучников просто не "окупает" их "стоимости". Таким образом, поражение Данила было запрограммировано заранее.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Cs w:val="20"/>
        </w:rPr>
        <w:t xml:space="preserve">Вот простой пример для начинающих: пусть лучники на средней дистанции (где "поражение" равно, скажем, 10) обстреливают пехоту с защитой 7, тогда лучник первого ряда поражает "до 3" (это 15% поражения), лучник второго ряда поражает "только на 1" (это 5% поражения), а лучник 3-го ряда вообще не поражает противника. 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Cs w:val="20"/>
        </w:rPr>
        <w:t>Чувствуете? Какой смысл ставить лучников в 2-3 ряды? Проще их потом непосредственно перед рукопашкой просто "перестроить" в задние ряды, выставив вперёд "рукопашников".  Вообще же, по моему опыту в полки разумно строить только техстрелков, что получают там дополнительную защиту. Например, персидских стрелков («бессмертных» по ряду версий ЛБХ), которые могут использовать большие плетёные щиты и существенно повышают свою защиту. Остальные же стрелки, не получающие особых преимуществ в строю, очень эффективны в промежутках между построения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3. Ещё немного о игре Данилы. Построение его было, безусловно, неудачно. Однако я так и не понял – почему же он не успел перестроиться. Безусловно, предложенный </w:t>
      </w:r>
      <w:r>
        <w:rPr>
          <w:szCs w:val="20"/>
          <w:lang w:val="en-US"/>
        </w:rPr>
        <w:t>Zipper</w:t>
      </w:r>
      <w:r>
        <w:rPr>
          <w:szCs w:val="20"/>
        </w:rPr>
        <w:t>’ом вариант отвода "рукопашников" в стороны и назад много лучше произведённого маневрирования - он позволяет задействовать стрелков  уже в первый же ход.</w:t>
      </w:r>
      <w:r>
        <w:rPr/>
        <w:t> </w:t>
      </w:r>
      <w:r>
        <w:rPr>
          <w:szCs w:val="20"/>
        </w:rPr>
        <w:t xml:space="preserve">Но даже в варианте Данилы перестановка заняла бы примерно 1-2 хода. За это время пехота </w:t>
      </w:r>
      <w:r>
        <w:rPr>
          <w:szCs w:val="20"/>
          <w:lang w:val="en-US"/>
        </w:rPr>
        <w:t>Zipper</w:t>
      </w:r>
      <w:r>
        <w:rPr>
          <w:szCs w:val="20"/>
        </w:rPr>
        <w:t>’</w:t>
      </w:r>
      <w:r>
        <w:rPr>
          <w:szCs w:val="20"/>
          <w:lang w:val="en-US"/>
        </w:rPr>
        <w:t>a</w:t>
      </w:r>
      <w:r>
        <w:rPr>
          <w:szCs w:val="20"/>
        </w:rPr>
        <w:t xml:space="preserve"> должна была пройти всего 8 шагов. Это, конечно неприятно, но не смертельно. Если полки расставлены изначально на разумном расстоянии (по крайней мере больше предельной дальности полёта стрелы, 32ш., а лучше значительно дальше – это даст больше возможностей для добоевого маневрирования), то как можно было фактически не успеть задействовать стрелков я не понимаю. Разве что он слишком поздно понял, что пытается нарушить правила, занервничал и  уж совсем неудачно отманеврирова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 И ещё одна тактическая ошибка Данила. Он изначально расставил полки в 2 слоя. В рамках Эпохи это совершенно бессмысленно и (не давая никаких преимуществ) в большинстве случаев ведёт просто к бегству сразу 2-х полков. Имхо, это баг правил - потому, что при попытке отыграть, например, построение русских полков в "три линии" на Куликовом поле (традиционное, кстати, русское построение) мы получим "автоматический проигрыш", потому что достаточно будет опрокинуть Передовой полк и он с большой вероятностью может обратить в бегство весь центр построения. Но, тем не менее, правила  игры таковы и это стоит учитывать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Cs w:val="20"/>
        </w:rPr>
        <w:t>5. Ну и наконец, выскажу своё мнение о игре  «набор на набор». При "правильной" игре персов у греков нет практически никаких шансов (имхо, конечно). Персидские стрелки (естественно, в первых рядах, или в россыпи – те, которые не могут использовать большие щиты) перестреляют стрелков греков ещё на дальней дистанции (там где стрельба по гоплитам ещё неэффективна). На средней же и короткой  дистанции гоплиты понесут такие потери, что не смогут эффективно использовать своё преимущество "в качестве рукопашников", т.к. противник будет иметь преимущество в "количестве" (а стрелки непосредственно перед рукопашкой будут убраны из первых рядов). Я много раз моделировал эту ситуацию используя различные звездовские ЛБХ – преимущество персов всегда было очевидно. Выиграть у греков получалось в редких случаях, когда им «шёл дайс». Именно поэтому я в своё время начал делать собственные ЛБХ (</w:t>
      </w:r>
      <w:hyperlink r:id="rId11">
        <w:r>
          <w:rPr>
            <w:rStyle w:val="InternetLink"/>
            <w:szCs w:val="20"/>
          </w:rPr>
          <w:t>вот</w:t>
        </w:r>
      </w:hyperlink>
      <w:r>
        <w:rPr>
          <w:szCs w:val="20"/>
        </w:rPr>
        <w:t xml:space="preserve"> одна из  моих старых версий, если интересно),  а потом ввязался и в «проектирование» собственной системы. 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Cs w:val="20"/>
        </w:rPr>
        <w:t>Кстати, играть «набор-на-набор» не очень интересно  - рекомендую брать хотя бы ещё по набору конницы - прикрыть фланги. А вообще интереснее составлять «очковые» армии – они более индивидуаль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hyperlink" Target="http://www.ab-battlefield.narod.ru/texts/LBHgp.xl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19:00Z</dcterms:created>
  <dc:creator>2550</dc:creator>
  <dc:description/>
  <dc:language>en-US</dc:language>
  <cp:lastModifiedBy>Шихов Юрий Юрьевич</cp:lastModifiedBy>
  <dcterms:modified xsi:type="dcterms:W3CDTF">2003-05-14T14:25:00Z</dcterms:modified>
  <cp:revision>6</cp:revision>
  <dc:subject/>
  <dc:title>Итак, я и мой друг Данил решили разыграть Марафонское сражение по правилам игровой системы «Эпоха битв» и вот что из этого пол</dc:title>
</cp:coreProperties>
</file>